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省对外贸易（集团）公司等</w:t>
      </w: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户债权资产包内各项资产明细表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  <w:t xml:space="preserve">                        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5"/>
        <w:gridCol w:w="849"/>
        <w:gridCol w:w="848"/>
        <w:gridCol w:w="849"/>
        <w:gridCol w:w="992"/>
        <w:gridCol w:w="1056"/>
        <w:gridCol w:w="1079"/>
        <w:gridCol w:w="721"/>
        <w:gridCol w:w="9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所在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和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 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前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临高县恒达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临高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1.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5.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澄迈县外贸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澄迈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.5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0.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对外经济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.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,589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对外经济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70.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对外经济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94.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对外经济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05.9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对外经济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广源集团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2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51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广源集团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.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金匮商务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.9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31.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新海龙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6.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新海龙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1.8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新海龙实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.5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恒源实业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38.1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360.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万宁市兴隆宏发建材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万宁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8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7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农业成片开发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.4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1.4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国贸华丰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5.9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28.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海外贸易海南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8.7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30.8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远征实业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5.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林陈旅游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财信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4.0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58.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财信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9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.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.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.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6.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1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.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0.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.5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6.5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开发建设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.7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琼山市外经信托贸易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4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7.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琼山市外经信托贸易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.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琼山市外经信托贸易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7.6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94.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艺强实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.6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4.5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腾龙企业集团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1.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佳成物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5.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02.7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3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35.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0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.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.7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7.7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33.7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1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28.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.1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7.8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54.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62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233.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港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.3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2.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.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2.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南珠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9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.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百乐天然香料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澄迈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4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9.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通用实业投资总公司（海口海星纺织工贸联营公司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农业机械供应公司汽车贸易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5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3.4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国际经济贸易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3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820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医药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4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73.6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医药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2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.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帝豪国际房地产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.1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.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华资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81.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1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90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235.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79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6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76.8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5.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6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15.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17.5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89.7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,5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711.7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3.1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2.5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6.8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.6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9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7.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宁辉物业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2.8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36.7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银桂湾渡假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3.5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21.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南大电子实业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1.7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南大电子实业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2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,147.9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宏德织造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文昌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.7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.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星河贸易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70.3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678.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新兴海南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73.1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76.3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新兴海南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28.6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国润摩托车企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.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星星实业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9.9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星星实业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.1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星星实业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.9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.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对外贸易（集团）房地产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2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898.5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中联印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4.0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22.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银屏房地产开发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4.4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221.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包装进出口海南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87.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包装进出口海南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9.4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81.9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物资贸易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.5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5.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出口商品基地建设海南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7.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出口商品基地建设海南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3.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出口商品基地建设海南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8.3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19.3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海湘联合实业有限公司海口分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99.0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786.7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振发实业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.5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.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振发实业发展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4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友谊商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.9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.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远征实业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2.8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73.6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大发房地产开发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澄迈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.4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6.6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临高县特种装饰工艺品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临高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61.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通什度假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五指山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.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通什度假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五指山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.4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6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华侨旅游侨汇服务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61.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华侨旅游侨汇服务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8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华艺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.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7.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海南国际经济技术合作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18.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南大电子实业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78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995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南大电子实业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89.4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富鑫贸易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2.3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72.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国际经济贸易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37.3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国际经济贸易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.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国际经济贸易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1.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38.3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富华民族经济贸易开发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.7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1.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恒昌石化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.0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临高县雅园宾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临高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5.7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畜产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43.9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畜产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8.2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07.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畜产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,7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181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鸿光房地产开发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9.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临高县科工贸开发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临高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.6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东方精密电器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东方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133.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临高县机械编织渔网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临高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.9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慧思服装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港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7.5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8.4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万里旅业发展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2.8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28.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外经房地产开发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,089.9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64.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盛华实业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1.2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22.4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盛华实业总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74.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美孚石油服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4.3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37.9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美孚石油服务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2.9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65.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定安县新技术开发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定安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8.8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文昌县外经委文闽联营发展公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海南省文昌县对外经济贸易公司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文昌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.2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.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琼山外经信托贸易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琼山外经信托贸易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琼山外经信托贸易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1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3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祥发汽车贸易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,5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513.7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鹰蓝物业管理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6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71.9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金霖房地产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04.3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金霖房地产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52.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金霖房地产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122.3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金霖房地产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7.7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541.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金霖房地产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,3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64.5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南省纺织品进出口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口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22.9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51.9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麒麟大酒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3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6.3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唐南宾馆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亚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7.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3.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保证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存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澄迈县金电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债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澄迈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民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1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抵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已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停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 w:ascii="宋体;SimSun" w:hAnsi="宋体;SimSun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折人民币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6,421.7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1,880.5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851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59429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pt" to="467.9pt,1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资产处置公告管理程序</w:t>
    </w:r>
    <w:r>
      <w:rPr>
        <w:rFonts w:eastAsia="Times New Roman"/>
      </w:rPr>
      <w:t xml:space="preserve">    </w:t>
    </w:r>
    <w:r>
      <w:rPr/>
      <w:t>编号：</w:t>
    </w:r>
    <w:r>
      <w:rPr/>
      <w:t xml:space="preserve">COAMC-B-       </w:t>
    </w:r>
    <w:r>
      <w:rPr/>
      <w:t>版次：</w:t>
    </w:r>
    <w:r>
      <w:rPr>
        <w:rFonts w:eastAsia="Times New Roman"/>
      </w:rPr>
      <w:t xml:space="preserve"> </w:t>
    </w:r>
    <w:r>
      <w:rPr/>
      <w:t xml:space="preserve">A/0         </w:t>
    </w:r>
    <w:r>
      <w:rPr/>
      <w:t>页码</w:t>
    </w:r>
    <w:r>
      <w:rPr>
        <w:rFonts w:eastAsia="Times New Roman"/>
      </w:rPr>
      <w:t xml:space="preserve">   </w:t>
    </w:r>
    <w:r>
      <w:rPr>
        <w:rStyle w:val="PageNumber"/>
        <w:rFonts w:ascii="宋体;SimSun" w:hAnsi="宋体;SimSun" w:cs="宋体;SimSun"/>
        <w:sz w:val="24"/>
      </w:rPr>
      <w:fldChar w:fldCharType="begin"/>
    </w:r>
    <w:r>
      <w:rPr>
        <w:rStyle w:val="PageNumber"/>
        <w:sz w:val="24"/>
        <w:rFonts w:ascii="宋体;SimSun" w:hAnsi="宋体;SimSun" w:cs="宋体;SimSun"/>
      </w:rPr>
      <w:instrText xml:space="preserve"> PAGE </w:instrText>
    </w:r>
    <w:r>
      <w:rPr>
        <w:rStyle w:val="PageNumber"/>
        <w:sz w:val="24"/>
        <w:rFonts w:ascii="宋体;SimSun" w:hAnsi="宋体;SimSun" w:cs="宋体;SimSun"/>
      </w:rPr>
      <w:fldChar w:fldCharType="separate"/>
    </w:r>
    <w:r>
      <w:rPr>
        <w:rStyle w:val="PageNumber"/>
        <w:sz w:val="24"/>
        <w:rFonts w:ascii="宋体;SimSun" w:hAnsi="宋体;SimSun" w:cs="宋体;SimSun"/>
      </w:rPr>
      <w:t>4</w:t>
    </w:r>
    <w:r>
      <w:rPr>
        <w:rStyle w:val="PageNumber"/>
        <w:sz w:val="24"/>
        <w:rFonts w:ascii="宋体;SimSun" w:hAnsi="宋体;SimSun" w:cs="宋体;SimSun"/>
      </w:rPr>
      <w:fldChar w:fldCharType="end"/>
    </w:r>
    <w:r>
      <w:rPr>
        <w:rFonts w:eastAsia="Times New Roman"/>
      </w:rPr>
      <w:t xml:space="preserve"> </w:t>
    </w:r>
    <w:r>
      <w:rPr/>
      <w:t>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第一层"/>
    <w:basedOn w:val="Normal"/>
    <w:next w:val="Normal"/>
    <w:qFormat/>
    <w:pPr>
      <w:snapToGrid w:val="false"/>
      <w:spacing w:lineRule="auto" w:line="360"/>
    </w:pPr>
    <w:rPr>
      <w:rFonts w:eastAsia="仿宋_GB2312;仿宋"/>
      <w:bCs/>
      <w:sz w:val="28"/>
      <w:szCs w:val="28"/>
    </w:rPr>
  </w:style>
  <w:style w:type="paragraph" w:styleId="Style16">
    <w:name w:val="第二层"/>
    <w:basedOn w:val="Normal"/>
    <w:next w:val="Normal"/>
    <w:qFormat/>
    <w:pPr>
      <w:snapToGrid w:val="false"/>
      <w:spacing w:lineRule="auto" w:line="360"/>
    </w:pPr>
    <w:rPr>
      <w:rFonts w:eastAsia="仿宋_GB2312;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56:00Z</dcterms:created>
  <dc:creator>User</dc:creator>
  <dc:description/>
  <cp:keywords/>
  <dc:language>en-US</dc:language>
  <cp:lastModifiedBy>周旭东</cp:lastModifiedBy>
  <cp:lastPrinted>2022-09-06T10:54:00Z</cp:lastPrinted>
  <dcterms:modified xsi:type="dcterms:W3CDTF">2023-09-25T03:33:00Z</dcterms:modified>
  <cp:revision>8</cp:revision>
  <dc:subject/>
  <dc:title>资产处置公告单（打包处置资产项目）</dc:title>
</cp:coreProperties>
</file>